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0"/>
        <w:gridCol w:w="1310"/>
        <w:gridCol w:w="1914"/>
      </w:tblGrid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lkaviškio r. Kybartų Kristijono Donelaičio gimnaz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buotojų, einančių vienodas pareig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dutinis mėnesinis nustatytasis (paskirtasis) pareiginės algos pastoviosios dalies darbo užmokestis per </w:t>
            </w:r>
          </w:p>
          <w:p>
            <w:pPr>
              <w:pStyle w:val="Normal"/>
              <w:jc w:val="center"/>
              <w:rPr/>
            </w:pPr>
            <w:r>
              <w:rPr/>
              <w:t>2022 m. III ketvirtį</w:t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eigybės pavadinimas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buotojų skaičius,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bo užmokestis,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ais</w:t>
            </w:r>
          </w:p>
        </w:tc>
      </w:tr>
      <w:tr>
        <w:trPr>
          <w:trHeight w:val="1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ktoriaus pavaduotojas ugdymui                                  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kytojas, dirbantis pagrindinėj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ovietė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kytojas, dirbantis nepagrindinėj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ovietė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8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atų ir statinių einamojo remonto</w:t>
            </w:r>
          </w:p>
          <w:p>
            <w:pPr>
              <w:pStyle w:val="Normal"/>
              <w:rPr/>
            </w:pPr>
            <w:r>
              <w:rPr/>
              <w:t>darbininkas, energetika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ytojas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1:00Z</dcterms:created>
  <dc:creator>Svietimo ir Mokslo</dc:creator>
  <dc:description/>
  <cp:keywords/>
  <dc:language>en-US</dc:language>
  <cp:lastModifiedBy>Buhaltere</cp:lastModifiedBy>
  <dcterms:modified xsi:type="dcterms:W3CDTF">2023-01-13T09:11:00Z</dcterms:modified>
  <cp:revision>110</cp:revision>
  <dc:subject/>
  <dc:title>Darbuotojų, einančių vienodas pareigas,</dc:title>
</cp:coreProperties>
</file>