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lkaviškio r. Kybartų Kristijono Donelaičio gimnazija</w:t>
      </w:r>
    </w:p>
    <w:p>
      <w:pPr>
        <w:pStyle w:val="Normal"/>
        <w:jc w:val="center"/>
        <w:rPr/>
      </w:pPr>
      <w:r>
        <w:rPr/>
        <w:t>II___ kl. mokinio(-ės) 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US UGDYMO PLANAS  2023-2025 m. m.</w:t>
      </w:r>
    </w:p>
    <w:tbl>
      <w:tblPr>
        <w:tblStyle w:val="Lentelstinklelis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701"/>
        <w:gridCol w:w="1697"/>
        <w:gridCol w:w="1988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lt-LT" w:bidi="ar-SA"/>
              </w:rPr>
              <w:t>Dalyk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lt-LT" w:bidi="ar-SA"/>
              </w:rPr>
              <w:t>III kl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lt-LT" w:bidi="ar-SA"/>
              </w:rPr>
              <w:t>IV kl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lt-LT" w:bidi="ar-SA"/>
              </w:rPr>
              <w:t>Viso</w:t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lt-LT" w:bidi="ar-SA"/>
              </w:rPr>
              <w:t>Privalomi dalykai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Lietuvių kalba ir literatūra 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Lietuvių kalba ir literatūra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Matematika 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Matematika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Fizinis ugdy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lt-LT" w:bidi="ar-SA"/>
              </w:rPr>
              <w:t>Privalomai pasirenkami dalykai</w:t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lt-LT" w:bidi="ar-SA"/>
              </w:rPr>
              <w:t>Dorinis ugdymas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Dorinis ugdymas (tikyb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Dorinis ugdymas (etik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lt-LT" w:bidi="ar-SA"/>
              </w:rPr>
              <w:t>Kalbinis ugdymas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Užsienio kalba (anglų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lt-LT" w:bidi="ar-SA"/>
              </w:rPr>
              <w:t>Gamtamokslinis ir technologinis ugdymas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Biolog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Chem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Fiz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Informat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Inžinerinės technologij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lt-LT" w:bidi="ar-SA"/>
              </w:rPr>
              <w:t>Visuomeninis ugdymas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Istor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Geograf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Ekonomika ir verslu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Filosof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lt-LT" w:bidi="ar-SA"/>
              </w:rPr>
              <w:t>Meninis ugdymas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lt-LT" w:bidi="ar-SA"/>
              </w:rPr>
              <w:t>Dail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Muz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Teat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Taikomosios technologij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lt-LT" w:bidi="ar-SA"/>
              </w:rPr>
              <w:t>Pasirenkamieji dalykai, dalyko moduliai</w:t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lang w:val="lt-LT" w:bidi="ar-SA"/>
              </w:rPr>
              <w:t>Laisvai pasirenkamasis dalykas: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Užsienio kalba (rusų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Astronom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lt-LT" w:bidi="ar-SA"/>
              </w:rPr>
              <w:t>Etninė kultū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kern w:val="0"/>
                <w:lang w:val="lt-LT" w:bidi="ar-SA"/>
              </w:rPr>
              <w:t>Menų istor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Nacionalinio saugumo ir krašto gyny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Psicholog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lt-LT" w:bidi="ar-SA"/>
              </w:rPr>
              <w:t>Dalyko modulis: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Planimetri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Duomenų tyrybos, programavimo ir saugaus elgesio pradmeny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Lietuvių kalbos ir literatūros modul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>Biologijos modul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 xml:space="preserve">Istorijos moduli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lt-LT" w:bidi="ar-SA"/>
              </w:rPr>
              <w:t>Savaitinių pamokų skaiči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t-LT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t-LT" w:bidi="ar-SA"/>
              </w:rPr>
            </w:pPr>
            <w:r>
              <w:rPr>
                <w:kern w:val="0"/>
                <w:lang w:val="lt-LT" w:bidi="ar-SA"/>
              </w:rPr>
              <w:t xml:space="preserve">Susipažinau: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lt-LT" w:bidi="ar-SA"/>
              </w:rPr>
              <w:t>(tėvų parašas, vardas, pavardė)</w:t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lt-LT" w:bidi="ar-SA"/>
              </w:rPr>
              <w:t>Klasės vadovas (-ė)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Mokinys 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parašas, vardas, pavardė)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39"/>
    <w:rsid w:val="001d7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31</Words>
  <Characters>53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3:00Z</dcterms:created>
  <dc:creator>admin</dc:creator>
  <dc:description/>
  <dc:language>en-US</dc:language>
  <cp:lastModifiedBy>admin</cp:lastModifiedBy>
  <cp:lastPrinted>2023-05-04T12:08:00Z</cp:lastPrinted>
  <dcterms:modified xsi:type="dcterms:W3CDTF">2023-06-0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