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bCs/>
          <w:sz w:val="32"/>
          <w:szCs w:val="32"/>
        </w:rPr>
      </w:pPr>
      <w:r>
        <w:rPr>
          <w:rFonts w:cs="Times New Roman" w:ascii="Times New Roman" w:hAnsi="Times New Roman"/>
          <w:b/>
          <w:bCs/>
          <w:sz w:val="32"/>
          <w:szCs w:val="32"/>
        </w:rPr>
        <w:t>Kada neskambinti 112?</w:t>
      </w:r>
    </w:p>
    <w:p>
      <w:pPr>
        <w:pStyle w:val="Standard"/>
        <w:rPr>
          <w:rFonts w:ascii="Times New Roman" w:hAnsi="Times New Roman" w:cs="Times New Roman"/>
          <w:b/>
          <w:b/>
          <w:bCs/>
          <w:sz w:val="32"/>
          <w:szCs w:val="32"/>
        </w:rPr>
      </w:pPr>
      <w:r>
        <w:rPr>
          <w:rFonts w:cs="Times New Roman" w:ascii="Times New Roman" w:hAnsi="Times New Roman"/>
          <w:b/>
          <w:bCs/>
          <w:sz w:val="32"/>
          <w:szCs w:val="32"/>
        </w:rPr>
      </w:r>
    </w:p>
    <w:p>
      <w:pPr>
        <w:pStyle w:val="Standard"/>
        <w:rPr>
          <w:rFonts w:ascii="Times New Roman" w:hAnsi="Times New Roman" w:cs="Times New Roman"/>
        </w:rPr>
      </w:pPr>
      <w:r>
        <w:rPr>
          <w:rFonts w:cs="Times New Roman" w:ascii="Times New Roman" w:hAnsi="Times New Roman"/>
        </w:rPr>
        <w:t>Per parą skubios pagalbos numeriu 112 paskambinama apie 8000–12000 kartų. Į kiekvieną skambutį būtina kuo greičiau atsakyti, greitai ir tiksliai įvertinti situaciją ir nelaimės vietą išsiųsti atitinkamas pagalbos tarnybas. Deja, nemažą skambučių dalį (65–75 proc.) sudaro atvejai, kai numeriu 112 naudojamasi ne pagal jo tiesioginę ir vienintelę paskirtį – išsikviesti skubią pagalbą. Paskambinę asmenys dažnokai piktavališkai įžeidinėja Bendrojo pagalbos centro (BPC) operatorius arba komentuoja įvairius įvykius, atskirus asmenų (šou žvaigždžių ar politikų) poelgius ar pasisakymus. Tokie skambučiai daro neigiamą poveikį operatorių darbo krūviui ir kokybei. Tačiau svarbiausia, tokie asmenys kenkia tiems, kuriems tuo pat metu iš tikrųjų reikalinga pagalba ir kurie negali prisiskambinti numeriu 112 dėl netikslingai užimtų telefono linijų, o pagalbos tarnybos negali atvykti ten, kur jos yra reikalingiausio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Atminkite, kad už piktavališką elgesį skambinant numeriu 112 gresia administracinė ir baudžiamoji atsakomybė:</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skambinimas pagalbos telefono numeriais žinant, kad nėra pagalbos poreikio užtraukia įspėjimą arba baudą nuo trijų šimtų iki penkių šimtų litų arba administracinį areštą nuo penkiolikos iki trisdešimties parų (LR ATPK 18820 straipsnis);</w:t>
      </w:r>
    </w:p>
    <w:p>
      <w:pPr>
        <w:pStyle w:val="Standard"/>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žinomai melagingas priešgaisrinės apsaugos, policijos, greitosios medicinos pagalbos ir kitų specialiųjų tarnybų iškvietimas užtraukia baudą nuo trijų šimtų iki šešių šimtų litų arba administracinį areštą iki trisdešimties parų (LR ATPK 186 straipsnis);</w:t>
      </w:r>
    </w:p>
    <w:p>
      <w:pPr>
        <w:pStyle w:val="Standard"/>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Bendrojo pagalbos centro operatoriaus garbės ir orumo įžeidimas, reiškiamas žodžiu ar kūno gestais, įžeidžiančiu elgesiu, kibimu ar kitokiu elgesiu užtraukia baudą nuo trijų šimtų iki penkių šimtų litų arba administracinį areštą nuo penkiolikos iki trisdešimties parų (LR ATPK 187 straipsnio 2 dalis);</w:t>
      </w:r>
    </w:p>
    <w:p>
      <w:pPr>
        <w:pStyle w:val="Standard"/>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tas, kas melagingai pranešė ar paskleidė žinią apie visuomenei gresiantį pavojų arba didelę nelaimę, jeigu dėl to buvo iškviestos specialios tarnybos, padarė baudžiamąjį nusižengimą ir baudžiamas viešaisiais darbais arba bauda, arba laisvės apribojimu, arba areštu (LR BK 285 straipsnio 2 dali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Numeriu 112 taip pat  neskambinkite , jei norit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žinoti asmens ar organizacijos telefono numerį, adresą, veiklos pobūdį, prekių asortimentą ar kaina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žinoti SIM kortelės PIN kodą;</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žinoti autobusų, traukinių ar lėktuvų tvarkaraščiu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d Jus sujungtų su Lietuvos ar užsienio valstybės telefono ryšio abonentu;</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ikrinti, ar veikia telefono aparata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šsikviesti taksi, net jei ir nepavyksta prisiskambinti taksi paslaugas teikiančioms bendrovėm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žinoti savo horoskopą;    užsakyti gėlių; užsisakyti picą į namu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šsakyti savo nuomonę apie politikus ar kitus žmones, politinius įvykius ir pan.;</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skųsti, kad Jūsų neįleidžia į klubą, barą, kavinę ar kazino arba neatiduoda paliktų drabužių, daiktų.</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b/>
          <w:b/>
          <w:bCs/>
        </w:rPr>
      </w:pPr>
      <w:r>
        <w:drawing>
          <wp:anchor behindDoc="0" distT="0" distB="0" distL="114935" distR="114935" simplePos="0" locked="0" layoutInCell="0" allowOverlap="1" relativeHeight="2">
            <wp:simplePos x="0" y="0"/>
            <wp:positionH relativeFrom="column">
              <wp:posOffset>1545590</wp:posOffset>
            </wp:positionH>
            <wp:positionV relativeFrom="paragraph">
              <wp:posOffset>418465</wp:posOffset>
            </wp:positionV>
            <wp:extent cx="2496185" cy="1191895"/>
            <wp:effectExtent l="0" t="0" r="0" b="0"/>
            <wp:wrapSquare wrapText="bothSides"/>
            <wp:docPr id="1" name="Paveiks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as1" descr=""/>
                    <pic:cNvPicPr>
                      <a:picLocks noChangeAspect="1" noChangeArrowheads="1"/>
                    </pic:cNvPicPr>
                  </pic:nvPicPr>
                  <pic:blipFill>
                    <a:blip r:embed="rId2"/>
                    <a:srcRect l="-8" t="-16" r="-8" b="-16"/>
                    <a:stretch>
                      <a:fillRect/>
                    </a:stretch>
                  </pic:blipFill>
                  <pic:spPr bwMode="auto">
                    <a:xfrm>
                      <a:off x="0" y="0"/>
                      <a:ext cx="2496185" cy="1191895"/>
                    </a:xfrm>
                    <a:prstGeom prst="rect">
                      <a:avLst/>
                    </a:prstGeom>
                  </pic:spPr>
                </pic:pic>
              </a:graphicData>
            </a:graphic>
          </wp:anchor>
        </w:drawing>
      </w:r>
      <w:r>
        <w:rPr>
          <w:rFonts w:cs="Times New Roman" w:ascii="Times New Roman" w:hAnsi="Times New Roman"/>
          <w:b/>
          <w:bCs/>
        </w:rPr>
        <w:t>​</w:t>
      </w:r>
      <w:r>
        <w:rPr>
          <w:rFonts w:cs="Times New Roman" w:ascii="Times New Roman" w:hAnsi="Times New Roman"/>
          <w:b/>
          <w:bCs/>
        </w:rPr>
        <w:t>NAUDOKITĖS NUMERIU 112 ATSAKINGAI!</w:t>
      </w:r>
    </w:p>
    <w:p>
      <w:pPr>
        <w:pStyle w:val="Standard"/>
        <w:rPr>
          <w:b/>
          <w:b/>
          <w:bCs/>
        </w:rPr>
      </w:pPr>
      <w:r>
        <w:rPr>
          <w:b/>
          <w:bCs/>
        </w:rPr>
      </w:r>
    </w:p>
    <w:p>
      <w:pPr>
        <w:pStyle w:val="Standard"/>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lt-LT" w:eastAsia="zh-CN" w:bidi="hi-IN"/>
    </w:rPr>
  </w:style>
  <w:style w:type="character" w:styleId="Numatytasispastraiposriftas">
    <w:name w:val="Numatytasis pastraipos šriftas"/>
    <w:qFormat/>
    <w:rPr/>
  </w:style>
  <w:style w:type="paragraph" w:styleId="Heading">
    <w:name w:val="Heading"/>
    <w:basedOn w:val="Standard"/>
    <w:next w:val="Textbody1"/>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lt-LT" w:eastAsia="zh-CN" w:bidi="hi-IN"/>
    </w:rPr>
  </w:style>
  <w:style w:type="paragraph" w:styleId="Textbody1">
    <w:name w:val="Text body"/>
    <w:basedOn w:val="Standard"/>
    <w:qFormat/>
    <w:pPr>
      <w:spacing w:lineRule="auto" w:line="288" w:before="0" w:after="140"/>
    </w:pPr>
    <w:rPr/>
  </w:style>
  <w:style w:type="paragraph" w:styleId="Antrat">
    <w:name w:val="Antraštė"/>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2:00Z</dcterms:created>
  <dc:creator>Vilma Kriščiūnaitė</dc:creator>
  <dc:description/>
  <dc:language>en-US</dc:language>
  <cp:lastModifiedBy>Vilma</cp:lastModifiedBy>
  <dcterms:modified xsi:type="dcterms:W3CDTF">2016-02-02T16:00:00Z</dcterms:modified>
  <cp:revision>1</cp:revision>
  <dc:subject/>
  <dc:title/>
</cp:coreProperties>
</file>