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62605" cy="1462405"/>
            <wp:effectExtent l="0" t="0" r="0" b="0"/>
            <wp:wrapSquare wrapText="bothSides"/>
            <wp:docPr id="1" name="Paveiksl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a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Kada skambinti 112?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bios pagalbos numeriu 112 skambinkite tik tada, kai staiga iškyla reali grėsmė gyvybei, sveikatai, saugumui, aplinkai ar turtui ir kai pagalbos tarnybos turi nedelsdamos atvykti į nelaimės vietą bei suteikti skubią pagalbą, pavyzdžiui, kai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ga pastatas, automobilis, miškas, iš pastatų rūksta dūmai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ikia išlaisvinti prispaustus žmones iš sulamdytų automobilių, griuvėsių, iš po užvirtusių medžių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š Jūsų rankų išplėšia rankinę, atima piniginę ar kitus daiktus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ėsinamasi pagrobti Jūsų automobilį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ėsinamasi sugadinti ar sunaikinti Jūsų turtą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amatote eismo įvykį, kurio metu nukenčia žmonės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astebėjote policijos ieškomą asmenį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tote muštynes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siduriate su smurtu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ptinkate į sprogmenį panašų daiktą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įtariate, kad žmogus bando nusižudyti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tote sukniubusį ar gulintį žmogų ir įtariate, kad jis gali būti be sąmonės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raujuojate ir pats (-i) negalite sustabdyti kraujavimo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tote, kad žmogus dūsta, negali kvėpuoti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tote, kad žmogus patyrė elektros traumą (pvz., trenkė žaibas, elektros srovė)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eikiantis įrenginys nutraukia galūnę ar kitaip sužaloj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ĖMESIO!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i patekote į kitokią pavojingą situaciją, kurios nėra šiame sąraš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DVEJOKITE</w:t>
      </w:r>
      <w:r>
        <w:rPr>
          <w:rFonts w:cs="Times New Roman" w:ascii="Times New Roman" w:hAnsi="Times New Roman"/>
        </w:rPr>
        <w:t>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ūtinai skambinkite numeriu 112 ir praneškite apie ją!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lt-LT" w:eastAsia="zh-CN" w:bidi="hi-I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lt-L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4:00Z</dcterms:created>
  <dc:creator>Vilma Kriščiūnaitė</dc:creator>
  <dc:description/>
  <dc:language>en-US</dc:language>
  <cp:lastModifiedBy>Vilma</cp:lastModifiedBy>
  <cp:lastPrinted>2016-01-27T16:09:00Z</cp:lastPrinted>
  <dcterms:modified xsi:type="dcterms:W3CDTF">2016-02-02T15:58:00Z</dcterms:modified>
  <cp:revision>1</cp:revision>
  <dc:subject/>
  <dc:title/>
</cp:coreProperties>
</file>