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ktronininių </w:t>
      </w:r>
      <w:r>
        <w:rPr>
          <w:rFonts w:cs="Times New Roman" w:ascii="Times New Roman" w:hAnsi="Times New Roman"/>
          <w:i/>
          <w:sz w:val="28"/>
          <w:szCs w:val="28"/>
        </w:rPr>
        <w:t>Mokymo prie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monių</w:t>
      </w:r>
      <w:r>
        <w:rPr>
          <w:rFonts w:cs="Times New Roman" w:ascii="Times New Roman" w:hAnsi="Times New Roman"/>
          <w:sz w:val="28"/>
          <w:szCs w:val="28"/>
        </w:rPr>
        <w:t>, esančių bibliotekoje sąraša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ūryba ir tradicijo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etuvos knygos veikėjai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etuvių tarmė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ereometrija ir erdviniai kūnai mokyklos kurse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glų kalba. Valstybinis brandos egzaminas. Klausymo testo įraš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ienas vardas – Lietuva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 taip norėjosi gyventi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yrika. Skaito Laimonas Noreika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kaitome tarmiškai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irst certifikate expert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ietuvių-rusų ir rusų – lietuvių kalbų žodyn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ompiuterinis anglų-lietuvių kalbų žodyn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mpiuterinis tarptautinių žodžių žodyn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sichiką veikiančių medžiagų vartojimo prevencija ir jos efektyvumo įvertinim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etorikos pagrindai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Būk saugus kelyje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Dėdė Chackelis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enugalimi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Nematomas fron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okumentinis filmas „Epitafija ant poeto kapo“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Laimingi buvę jo akivaizdoje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augus ir draugiškas internete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100 filmų rusų kalba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Slaptieji XX a. archyvai 2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Slaptieji XX a. archyvai 2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Nesulaužyti priesaikos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Lietuvių etninė kultūra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1941 metų birželio sukilimas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Anglų kalba per 90 minučių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Kengūra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Čia mūsų namai (DVD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rieš parskrendant į žemę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Vartojimo kultūros ugdym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Paminklai Lietuvos knygnešiams (DV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Lietuvių tautosaka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Lietuvos teisės universitet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Šiaulių universitet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Vytauto Didžiojo universitet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Laisvės troškimas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Atrask sėkmę (C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4</Words>
  <Characters>56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5:00Z</dcterms:created>
  <dc:creator>Vedeja</dc:creator>
  <dc:description/>
  <dc:language>en-US</dc:language>
  <cp:lastModifiedBy>Gytis Judu</cp:lastModifiedBy>
  <dcterms:modified xsi:type="dcterms:W3CDTF">2020-03-1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