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5990</wp:posOffset>
                </wp:positionV>
                <wp:extent cx="8983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2700"/>
                              <w:gridCol w:w="3420"/>
                              <w:gridCol w:w="1620"/>
                              <w:gridCol w:w="2520"/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lyk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dovėlio autorius (-iai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dovėlio pavadinim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rmojo leidi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t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idėj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ek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lienė Laima, Molis Stasy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mogaus biologija ir sveikata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38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lliams Garet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 tau. 1-oji kn. IX–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lliams Garet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 tau. 2-oji kn. IX–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lienė Laima, Molis Stasy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žink gyvybę. Biologija. 1-oji kn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lienė Laima, Molis Stasy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žink gyvybę. Biologija. 2-oji kn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lienė Laima, Molis Stasy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žink gyvybę. Biologija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lienė Laima, Molis Stasy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lliams Garet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 tau. 1-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lliams Garet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 tau. 2-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der Sylvia S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. 1-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der Sylvia S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. 2-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neckienė Ire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ižyba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siūnienė Regina, Valentinavičienė Virgi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ja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siūnienė Regina, Valentinavičienė Virgi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ja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itkus Rimant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ja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ulčius Algird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aninė chemija. 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itkus Rimantas, Butkus Eugenijus, Dienys Gervyd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ja. XI kl. Bendras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yan Lawri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aninė chemija. 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ulčius Algird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droji ir neorganinė chemija. 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l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čiūtė Angelė, Samuilienė Dalia, Staknienė Ire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lė. IX–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Naujoji Rosm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l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iurlionytė Ariad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lė. 1-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l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iurlionytė Ariad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lė. 2-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38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l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idonytė Viole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zainas I. Grafinis dizainas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l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idonytė Viole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zainas II. Projektinis dizainas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l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iurlionytė Ariad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no istorija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l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brasaitė Sigut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os meno istorija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rinis ugdymas (etik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baliauskaitė Regina, Jekentaitė Leonard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ika. IX–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Kront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rinis ugdymas (etik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anova Jūrat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osofinė etika. Aš ir tu. X–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rinis ugdymas (etik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anova Jūratė, Sodeika Tom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osofinė etika: aš ir tai. X–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Tyto alb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osof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deika Tomas, Baranova Jūrat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osofija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Tyto alb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osof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erpytytė Ri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igija ir filosofija. 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Tyto alb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osof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anova Jūrat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osofinė etika. Prasmė ir laisvė. Vadovėlis. 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osof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anova Jūratė, Sodeika Tom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osofija: žmogus. 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Tyto alb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onom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eikienė Danutė, Lipskis Kazimieras, Poškienė Danut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onomika ir verslumas. IX–X k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Į UAB TE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onom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utėnas Valdemaras, Makutėnienė Daiv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onomika. IX–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onom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utėnas Valdemaras, Makutėnienė Daiv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onomika. 1-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onom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utėnas Valdemaras, Makutėnienė Daiv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onomika. 2-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entinavičius Vlad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entinavičius Vladas, Šliavaitė Zi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entinavičius Vlad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entinavičius Vlad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bson Ken, Grace David, Lovett Davi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. 2 d. XI–XII kl. Išplėstinis kurs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čiuliauskienė Palmir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. 1-oji kn. XI kl. Išplėstin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čiuliauskienė Palmir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. 2-oji kn. XI kl. Išplėstinis kursa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čiuliauskienė Palmir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. 1-oji kn. XI kl. Bendras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čiuliauskienė Palmir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. 2-oji kn. XI kl. Bendras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čiuliauskienė Palmir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. 1-oji kn. XII kl. Bendras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meika Alfonsas, Pečiuliauskienė Palmir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. 2-oji kn. XII kl. Bendras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čiuliauskienė Palmira, Rimeika Alfons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. 1-oji kn. XII kl. Išplėstin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čiuliauskienė Palmira, Rimeika Alfons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. 2-oji kn. XII kl. Išplėstin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tograf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zmina Tatjana, Kuzminas Jon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tografijos meno pradmenys. Vadovėlis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alna Rytas, Baleišis Edvardas, Baubinas Ričardas, Daugirdas Vidmant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emė. Geografijos vadovėlis. 1 d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. Mickevičiaus leidykla „Briedis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alna Rytas, Baleišis Edvardas, Baubinas Ričardas, Daugirdas Vidmant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emė. Geografijos vadovėlis. 2 d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. Mickevičiaus leidykla „Briedis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alna Rytas, Baubinas Ričardas, Mačiulytė Jurgita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emė. Geografija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. Mickevičiaus leidykla „Briedis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ugh Davi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. Integruotas kursas. 1 d. 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ulaitis Virginijus, Česnavičius Dar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droji geografija. 1-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ulaitis Virginijus, Česnavičius Dar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droji geografija. 2-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navičius Darius, Gerulaitis Virginij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droji geografija. 3-i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alna Rytas, Sapožnikovas Georgijus, Motiejuitė Giedrė, Šiumeta Mantas, Šalna Robert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mtinė geografija. Geografijos vadovėlis. XI-XII kl. (serija „Gaublys"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Didakt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alna Rytas, Sapožnikovas Georgijus, Motiejuitė Giedrė, Šiumeta Mantas, Šalna Robert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uomeninė geografija. Geografijos vadovėlis. XI–XII kl. (serija „ Gaublys“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Didakt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navičius Darius, Gerulaitis Virginijus, Kynė Genovait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oninė geografija. Geografijos vadovėlis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ugh Davi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. Integruotas kursas. 2 d. 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gienė Valenti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. 1 d. IX–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Į UAB TE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gienė Valenti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. 2 d. IX–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Į UAB TE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zdeikis Vaino, Verseckas Arvyd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. IX–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zdienė Alvida, Mackevič Iev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aulis kompiuteryje. Informacinės technologijos. 1 d. IX–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Į UAB TE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zdienė Alvida, Mackevič Iev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aulis kompiuteryje. Informacinės technologijos. 2 d. IX–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Į UAB TE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nskis Jonas, Bukšnaitis Vytautas, Burbaitė Rena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iuolaikiškas žvilgsnis į programavimo pagrindus. Pasirenkamasis informacinių technologijų kursas. IX-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Į UAB TE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tičius Jasminas Gabrielius, Mackevič Ieva, Martūnas Dain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iuolaikiškas žvilgsnis į kompiuterinę leidybą. Pasirenkamasis informacinių technologijų kursas. IX-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Į UAB TE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nskis Jonas, Dagienė Valenti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avimo pradmenys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Į UAB TE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gienė Valentina, Žandaris Aid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. 1 d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Į UAB TE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gienė Valenti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. 2 d. IX–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Į UAB TE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akys Vigint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macinės technologijos. 1-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akys Vigint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inės technologijos. 2-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uotas socialinių mokslų kurs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emė ir laikas. Integruotas istorijos ir geografijos vadovėlis. 1 d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. Mickevičiaus leidykla „Briedis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uotas socialinių mokslų kurs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emė ir laikas. Integruotas istorijos ir geografijos vadovėlis. 2 d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. Mickevičiaus leidykla „Briedis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untavičius Rūstis ir kt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os istorija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rkynas Juozas, Jurkynienė Genia, Visockas Albin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a pasaulyje. Istorijos vadovėlis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rkynas Juozas, Jurkynienė Genia, Visockis Albin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ėvynėje ir pasaulyje. Istorijos vadovėlis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zauskas Juozas, Makauskas Bron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os praeities puslapiai. Istorijos vadovėlis. 3-ioji kn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konis Evald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a pasaulyje. Istorijos vadovėlis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konis Evald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ėvynėje ir pasaulyje. Istorijos vadovėlis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konis Evaldas, Janušas Jon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a ir pasaulis. Istorijos vadovėlis. 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engolcas Viktoras ir kt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os istorijos problemos. XI kl. (kartojimo medžiag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Naujoji Rosm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auskas Bron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os istorijos vadovėlis. 1-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auskas Bron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os istorijos vadovėlis. 2-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konis Evald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tologijos pagrindai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kevičius Giedrius, Morozovienė Rimutė, Stukienė Beatrič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os vadovėlis. 1 d. 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kevičius Giedrius, Morozovienė Rimutė, Stukienė Beatrič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os vadovėlis. 2 d. 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mošaitis Mindaug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os vadovėlis. 1 d. 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selis Gintaras, Kraujelis Ramojus, Lukšys Stasys, Streikus Arūnas, Tamošaitis Mindaug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os vadovėlis. 2 d. 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čas Algirdas, Jurkynas Juozas, Jurkynienė Genia, Visockis Albin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a ir pasaulis. Istorijos vadovėlis. 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ženiauskienė Regina, Dobrovolskis Bronius, Zinkevičius Zigm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borskaitė Vand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umpa lietuvių literatūros istorija. 1 d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išauskaitė Ire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kos teatras. Sofoklio Antigonė. XI–XII kl. Mažoji ser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ukas Saul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nelaičio kūryba. XI–XII kl. Mažoji ser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ukas Saul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ro Iliada ir Odiseja. XI–XII kl. Mažoji ser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išauskaitė Ire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. V. Gėtės Faustas. XI–XII kl. Mažoji ser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ukas Saul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sicizmo literatūra. XI–XII kl. Mažoji ser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išauskaitė Ire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esanso literatūra. XI–XII kl. Mažoji ser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minaitė-Katkuvienė Jurg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anteso Don Kichotas. XI–XII kl. Mažoji ser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anišauskaitė Irena, Žukas Sauliu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vietimo epochos literatūra. XI–XII kl. Mažoji ser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lidienė Vilij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. Šekspyro Hamletas. XI–XII kl. Mažoji ser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lidienė Vilij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duramžių literatūra. XI–XII kl. Mažoji ser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ervenikaitė Nijol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cas Kafka. Mažoji ser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aliūtė-Bredelienė As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mualdo Granausko kūryba. Literatūros vadovėlis. XI–XII kl. Mažoji ser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brovolskis Bronius, Koženiauskienė Regina, Mikulėnienė Danguol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ba Kęstuti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os laukai. 1-oji kn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ba Kęstuti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os laukai. 2-oji kn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išauskaitė Irena, Šervenikaitė Nijolė, Žukas Saul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os vadovėlis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ienė Vilija, Smetona Antan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Tyto alb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tuonė  A.ir kt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os vadovėlis (mokinio kn. bendrajam kursui) 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lienė R. ir kt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os vadovėlis (mokinio kn. išplėstiniam kursui) I d. 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išauskaitė Ire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os vadovėlis (mokinio kn. išplėstiniam kursui) Ii d. 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ženiauskienė Regina, Mikulėnienė Danguolė, Rinkauskienė Regi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ėvynė – tai kalba. Lietuvių kalba. 1-oji kn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ženiauskienė Regina, Mikulėnienė Danguolė, Rinkauskienė Regi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ėvynė – tai kalba. Lietuvių kalba. 2-oji kn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ženiauskienė Regina, Mikulėnienė Danguolė, Rinkauskienė Regi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ėvynė – tai kalba. Lietuvių kalba. 3-ioji kn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išauskaitė Irena, Mikalajūnas Marius, Patiejūnienė Eglė, Šervenikaitė Nijolė, Žukas Saul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os vadovėlis. 1 d. 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ukas Saul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os teorija ir kūrinių interpretacijos. 1 d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brovolskis Bronius, Kavaliauskas Vidas, Koženiauskienė Regina, Zinkevičius Zigm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uperka Kazimier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. Stilistika. 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ukys Jon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. Kalbos kultūra. 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borskaitė Vand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umpa lietuvių literatūros istorija. 2 d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čianskaitė Lore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anas Škėma. XI–XII kl. Mažoji ser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ujotytė Viktorija, Tūtlytė Rita, Viliūnas Giedrius, Tamošaitis Regimant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a. 1-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ujotytė Viktorija, Tūtlytė Rita, Viliūnas Giedrius, Tamošaitis Regimant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a. 2-oji kn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paitienė Giedrė, Župerka Kazimier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ienė Vilija, Smetona Antan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Tyto alb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brovolskis Bronius, Koženiauskienė Regina, Mikulėnienė Danguol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išauskaitė Irena, Šervenikaitė Nijolė, Žukas Saul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os vadovėlis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 (vad. Žukas Sauliu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os vadovėlis. 2 d. XI kl. Mokinio knyga išplėstiniam kursu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išauskaitė Irena, Šervenikaitė Nijolė, Žukas Saul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os vadovėlis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ba Kęstuti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os šaltiniai. 1-oji kn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ba Kęstuti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os šaltiniai. 2-oji kn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ienė Vilija, Smetona Antan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 (vad. Žukas Sauliu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os vadovėlis. XII kl. Mokinio knyga bendrajam kursu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ltuonė A., Kanišauskaitė I., Mikalajūnas M., Satkauskytė D., Šervenikaitė N., Žukas S.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os vadovėlis.  2 d. 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tuvių kalba (gimtoj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išauskaitė Irena, Mikalajūnas Marius, Patiejūnienė Eglė, Šervenikaitė Nijolė, Žukas Saul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ūros vadovėlis. 1 d. 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Baltų lankų“ leidy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ponavičius Albert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. XI kl. Bendrasis ir išplėstin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11. 1 d. 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11. 2 d. 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ileikienė Regina Dalytė ir kt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. 1 d. X kl. ir gimnazijų 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ileikienė Regina Dalytė ir kt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. 2 d. X kl. ir gimnazijų 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12. 1 d. XII kl. Išplėstin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12. 2 d. XII kl. Išplėstin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ileikienė Regina Dalytė ir kt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. 2-oji kn. XI kl. Išplėstin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čiūnienė Viktorija, Mikalauskienė Aid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. XI kl. (bendrasis kursa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nyvienė Jolanta, Vosylienė Milda, Vanagas Vald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. 1-oji kn. XI–XII kl. Bendras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nyvienė Jolanta, Vosylienė Milda, Vanagas Vald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. 2-oji kn. XI–XII kl. Bendras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ileikienė Regina Dalytė ir kt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. XII kl. Išplėstin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čiūnienė Viktorija, Balevičienė Daiva, Dobravolskaitė Danguolė ir kt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. XII kl. Bendras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kolovas Sergejus, Giedraitienė-Lileikienė Toma, Laučiuvienė Nijolė, Intas Juoz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. XI–XII kl. Suaugusiųjų ir savarankiškam mokymui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braškienė Alvyda ir kt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. 1-oji kn. gimnazijų 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braškienė Alvyda ir kt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. 2-oji kn. gimnazijų 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Tau plius. 1 d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Tau plius. 2 d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braškienė Alvyda ir kt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. 2-oji kn. gimnazijų 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šauskienė Ziner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. X kl. (spec. por. mok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Tau plius. 1 d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Tau plius. 2 d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Tau plius. 1 d. XI kl. Išplėstinis kursa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Tau plius. 2 d. XI kl. Išplėstinis kursa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Tau plius. XI kl. Bendrasis kursa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Tau plius. XII kl. Bendras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Tau plius. 1 d. XII kl. Išplėstin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Tau plius. 2 d. XII kl. Išplėstin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lkelienė Aldo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ra. Istorija, teatrai, libretai, solistai, kompozitoriai. IX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ų kolektyv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žiazo istorija. IX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čytis Eduard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. I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čytis Eduard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. Lietuvių muzika. 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ramecas Boriss, Muktupavels Valdi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aulio muzika. IX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itan Toom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karų šalių muzikos istorija. IX-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lkelienė Aldo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ra. Istorija, teatrai, libretai, solistai, kompozitoriai. IX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mša Lin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žiazo improvizacijos pagrindai. IX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ning Barbara Russan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karų muzikos istorija. IX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kas Šarūn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iuolaikinė muzika. IX–XII kl. (su CD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lietiškumo pagrinda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tukienė Nijolė, Bitlieriūtė Salomėja, Bužinskas Saul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lietiškumo pagrindai. 1-oji kn. IX–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lietiškumo pagrind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lietiškumo pagrinda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tukienė Nijolė, Bitlieriūtė Salomėja, Bužinskas Saul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lietiškumo pagrindai. 2-oji kn. IX–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lietiškumo pagrind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icholog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ilienė Danutė, Bulotaitė Laima, Sturlienė Nijol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ichologijos pagrindai. IX–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ichologi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icholog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ilienė Danutė, Bulotaitė Laima, Sturlienė Nijol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ichologija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Tyto alb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igijotyr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esnevičius Gintar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igijotyra. X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igijoty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igijotyr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esnevičius Gintar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igijotyra. 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igijoty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lkauskas Jaronimas Kęstuti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alo darbai. V–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lkauskas Jaronimas Kęstuti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žio technologijos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zdauskienė Roland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tosios technologijos ir jų taikymas. IX–X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umpickienė Albi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emės ūkio technologijos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lkauskas Jaronimas Kęstuti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alo technologijos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neckienė Ire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ižyba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neckienė Ire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ižyba. XI–XII k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Alma litter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cevičiūtė Alvyda, Čiupaila Romas, Lekarevičius Juozas, Narvilas Mar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ktronika. Technologijų vadovėlis. VII–X kl. (serija „Šok“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cevičiūtė Alvyda, Augustinavičius Vidas, Lekaravičius Juozas, Narvilas Mariu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strukcinės medžiagos. Technologijos. VII–X kl. (serija „Šok“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j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rus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zauskienė Jelena, Vološina Ire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sų kalba. IX–X kl. Pagrindinės mokyklos baigiamasi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rus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zaitė Marytė, Šernienė Lore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ag za šagom. 4 d. IX kl. IV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Presvik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rus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zauskienė Jelena, Valinčienė Liubov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 dobrij put. 4. Rusų kalba. IV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rus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zaitė Marytė, Šernienė Lore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ag za šagom. 6 d. XI kl. VI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Presvik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rus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zauskienė Jelena, Jankelevič A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 dobrij put. 6. Rusų kalba. 1-oji kn. VI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rus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zauskienė Jelena, Jankelevič A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 dobrij put. 6. Rusų kalba. 2-oji kn. VI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rus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zauskienė Jelena, Vološina Ire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 dobrij put. 5. Rusų kalba. V m. m. Baigiamasis pagrindinės mokyklos kurs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rus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zaitė Marytė, Šernienė Lore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ag za šagom. 7. XII kl. VII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Presvik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rus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zauskienė Jelena, Bučienė Danguol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 dobrij put. Rusų kalba. 1-oji kn. VII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y Pet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nockout First Certificate. VIII–IX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xford University Press/UAB „Humanitas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romou Luk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st Certificate Star. VIII–IX 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millan Educ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de Kathy, Wildman Jay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rix Upper -Intermediate. VIII–IX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xford University Press/UAB „Humanitas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de Kathy, Wildman Jay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rix Intermediate. VII–VIII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xford University Press/UAB „Humanitas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age Jud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st Certificate Writing. VIII–IX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rson Central Europe atstovyb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age Jud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st Certificate Use of English. VIII–IX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rson Central Europe atstovyb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ick McGaviga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st Sertificate Reading. VIII–IX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rson Central Europe atstovyb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klam Richard, Burgess Sall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st Certificate Gold. VIII –IX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rson Central Europe atstovyb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klam Richard, Crace Aramin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ing for Gold. Upper-Intermediate. VIII–IX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rson Central Europe atstovyb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ona Scott-Barret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st Certificate Listening and Speaking. VIII–IX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rson Central Europe atstovyb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de Kathy, Wildman Jay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rix Intermediate. VII–VIII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xford University Press/UAB „Humanitas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de Kathy, Wildman Jay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rix Upper -Intermediate. VIII–IX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xford University Press/UAB „Humanitas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škienė Rita, Timofejevienė Audron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ool English 5. Anglų kalba. V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škienė Rita, Timofejevienė Audron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ool English 6. Anglų kalba VI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B „Švies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utsou E., .Parker S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ding Comprehension for the FCE examination. B1/B2 lygis. I k. X–XI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 Publications/UAB „Litterula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yca Danuta, Sosnowska Joanna, Whitehead Russell, Nyiro Zsuzsanna ir kt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xford Exam Excellence. B1/C1 lygis. I k. Baigiamosios klasės, pasiruošimas egzaminam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xford University Pre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chta H., Stranks J., Lewis-Jones P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glish in Mind 4. B2, Intermediate/Upper-Intermediate lygis. I k. IX–X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bridge University Pre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ston C., Cunningham G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ce 2 face Upper-Intermediate. B2, Upper-Intermediate lygis. I k. IX–X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bridge University Pre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žsienio kalba (anglų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cKinlay Stuart, Hastings Bob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ccess (advanced). I k. XII kl. XI m. 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rson Long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595.3pt;mso-wrap-distance-left:0pt;mso-wrap-distance-right:9pt;mso-wrap-distance-top:0pt;mso-wrap-distance-bottom:0pt;margin-top:7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2700"/>
                        <w:gridCol w:w="3420"/>
                        <w:gridCol w:w="1620"/>
                        <w:gridCol w:w="2520"/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lyk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adovėlio autorius (-iai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adovėlio pavadinim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rmojo leid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idėj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ieki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lienė Laima, Molis Stasy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mogaus biologija ir sveikata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38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lliams Garet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 tau. 1-oji kn. IX–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lliams Garet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 tau. 2-oji kn. IX–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lienė Laima, Molis Stasy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žink gyvybę. Biologija. 1-oji kn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lienė Laima, Molis Stasy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žink gyvybę. Biologija. 2-oji kn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lienė Laima, Molis Stasy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žink gyvybę. Biologija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lienė Laima, Molis Stasy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lliams Garet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 tau. 1-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lliams Garet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 tau. 2-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der Sylvia S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. 1-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der Sylvia S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. 2-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neckienė Ire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ižyba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siūnienė Regina, Valentinavičienė Virgi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ja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siūnienė Regina, Valentinavičienė Virgi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ja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itkus Rimant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ja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ulčius Algird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nė chemija. 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itkus Rimantas, Butkus Eugenijus, Dienys Gervyd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ja. XI kl. Bendras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an Lawri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nė chemija. 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ulčius Algird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droji ir neorganinė chemija. 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l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čiūtė Angelė, Samuilienė Dalia, Staknienė Ire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lė. IX–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Naujoji Rosm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l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iurlionytė Ariad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lė. 1-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l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iurlionytė Ariad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lė. 2-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38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l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idonytė Viole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zainas I. Grafinis dizainas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l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idonytė Viole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zainas II. Projektinis dizainas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l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iurlionytė Ariad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o istorija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l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brasaitė Sigut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os meno istorija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rinis ugdymas (etik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baliauskaitė Regina, Jekentaitė Leonard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ika. IX–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Kront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rinis ugdymas (etik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anova Jūrat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osofinė etika. Aš ir tu. X–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rinis ugdymas (etik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anova Jūratė, Sodeika Tom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osofinė etika: aš ir tai. X–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Tyto alb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osof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deika Tomas, Baranova Jūrat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osofija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Tyto alb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osof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erpytytė Ri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igija ir filosofija. 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Tyto alb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osof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anova Jūrat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osofinė etika. Prasmė ir laisvė. Vadovėlis. 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osof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anova Jūratė, Sodeika Tom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osofija: žmogus. 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Tyto alb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onom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eikienė Danutė, Lipskis Kazimieras, Poškienė Danut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onomika ir verslumas. IX–X k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Į UAB T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onom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utėnas Valdemaras, Makutėnienė Daiv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onomika. IX–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onom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utėnas Valdemaras, Makutėnienė Daiv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onomika. 1-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onom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utėnas Valdemaras, Makutėnienė Daiv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onomika. 2-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entinavičius Vlad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entinavičius Vladas, Šliavaitė Zi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entinavičius Vlad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entinavičius Vlad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son Ken, Grace David, Lovett Davi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. 2 d. XI–XII kl. Išplėstinis kurs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čiuliauskienė Palmir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. 1-oji kn. XI kl. Išplėstin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čiuliauskienė Palmir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. 2-oji kn. XI kl. Išplėstinis kursa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čiuliauskienė Palmir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. 1-oji kn. XI kl. Bendras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čiuliauskienė Palmir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. 2-oji kn. XI kl. Bendras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čiuliauskienė Palmir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. 1-oji kn. XII kl. Bendras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meika Alfonsas, Pečiuliauskienė Palmir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. 2-oji kn. XII kl. Bendras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čiuliauskienė Palmira, Rimeika Alfons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. 1-oji kn. XII kl. Išplėstin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čiuliauskienė Palmira, Rimeika Alfons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. 2-oji kn. XII kl. Išplėstin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graf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zmina Tatjana, Kuzminas Jon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grafijos meno pradmenys. Vadovėlis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alna Rytas, Baleišis Edvardas, Baubinas Ričardas, Daugirdas Vidmant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emė. Geografijos vadovėlis. 1 d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. Mickevičiaus leidykla „Briedis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alna Rytas, Baleišis Edvardas, Baubinas Ričardas, Daugirdas Vidmant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emė. Geografijos vadovėlis. 2 d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. Mickevičiaus leidykla „Briedis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alna Rytas, Baubinas Ričardas, Mačiulytė Jurgita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emė. Geografija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. Mickevičiaus leidykla „Briedis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ugh Davi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. Integruotas kursas. 1 d. 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ulaitis Virginijus, Česnavičius Dar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droji geografija. 1-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ulaitis Virginijus, Česnavičius Dar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droji geografija. 2-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navičius Darius, Gerulaitis Virginij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droji geografija. 3-i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alna Rytas, Sapožnikovas Georgijus, Motiejuitė Giedrė, Šiumeta Mantas, Šalna Robert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mtinė geografija. Geografijos vadovėlis. XI-XII kl. (serija „Gaublys"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Didakt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alna Rytas, Sapožnikovas Georgijus, Motiejuitė Giedrė, Šiumeta Mantas, Šalna Robert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uomeninė geografija. Geografijos vadovėlis. XI–XII kl. (serija „ Gaublys“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Didakt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navičius Darius, Gerulaitis Virginijus, Kynė Genovait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oninė geografija. Geografijos vadovėlis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ugh Davi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. Integruotas kursas. 2 d. 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gienė Valenti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. 1 d. IX–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Į UAB TE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gienė Valenti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. 2 d. IX–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Į UAB TE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zdeikis Vaino, Verseckas Arvyd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. IX–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zdienė Alvida, Mackevič Iev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aulis kompiuteryje. Informacinės technologijos. 1 d. IX–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Į UAB TE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zdienė Alvida, Mackevič Iev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aulis kompiuteryje. Informacinės technologijos. 2 d. IX–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Į UAB TE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onskis Jonas, Bukšnaitis Vytautas, Burbaitė Rena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uolaikiškas žvilgsnis į programavimo pagrindus. Pasirenkamasis informacinių technologijų kursas. IX-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Į UAB TE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tičius Jasminas Gabrielius, Mackevič Ieva, Martūnas Dain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uolaikiškas žvilgsnis į kompiuterinę leidybą. Pasirenkamasis informacinių technologijų kursas. IX-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Į UAB TE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onskis Jonas, Dagienė Valenti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avimo pradmenys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Į UAB TE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gienė Valentina, Žandaris Aid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. 1 d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Į UAB TE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gienė Valenti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. 2 d. IX–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Į UAB TE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akys Vigint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macinės technologijos. 1-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akys Vigint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nės technologijos. 2-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uotas socialinių mokslų kurs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emė ir laikas. Integruotas istorijos ir geografijos vadovėlis. 1 d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. Mickevičiaus leidykla „Briedis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uotas socialinių mokslų kurs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emė ir laikas. Integruotas istorijos ir geografijos vadovėlis. 2 d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. Mickevičiaus leidykla „Briedis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untavičius Rūstis ir kt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os istorija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rkynas Juozas, Jurkynienė Genia, Visockas Albin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a pasaulyje. Istorijos vadovėlis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rkynas Juozas, Jurkynienė Genia, Visockis Albin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ėvynėje ir pasaulyje. Istorijos vadovėlis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zauskas Juozas, Makauskas Bron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os praeities puslapiai. Istorijos vadovėlis. 3-ioji kn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konis Evald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a pasaulyje. Istorijos vadovėlis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konis Evald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ėvynėje ir pasaulyje. Istorijos vadovėlis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konis Evaldas, Janušas Jon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a ir pasaulis. Istorijos vadovėlis. 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engolcas Viktoras ir kt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os istorijos problemos. XI kl. (kartojimo medžiaga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Naujoji Rosm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auskas Bron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os istorijos vadovėlis. 1-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auskas Bron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os istorijos vadovėlis. 2-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konis Evald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tologijos pagrindai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kevičius Giedrius, Morozovienė Rimutė, Stukienė Beatrič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os vadovėlis. 1 d. 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kevičius Giedrius, Morozovienė Rimutė, Stukienė Beatrič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os vadovėlis. 2 d. 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mošaitis Mindaug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os vadovėlis. 1 d. 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selis Gintaras, Kraujelis Ramojus, Lukšys Stasys, Streikus Arūnas, Tamošaitis Mindaug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os vadovėlis. 2 d. 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čas Algirdas, Jurkynas Juozas, Jurkynienė Genia, Visockis Albin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a ir pasaulis. Istorijos vadovėlis. 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ženiauskienė Regina, Dobrovolskis Bronius, Zinkevičius Zigm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borskaitė Vand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umpa lietuvių literatūros istorija. 1 d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išauskaitė Ire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kos teatras. Sofoklio Antigonė. XI–XII kl. Mažoji ser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ukas Saul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elaičio kūryba. XI–XII kl. Mažoji ser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ukas Saul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ro Iliada ir Odiseja. XI–XII kl. Mažoji ser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išauskaitė Ire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. V. Gėtės Faustas. XI–XII kl. Mažoji ser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ukas Saul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sicizmo literatūra. XI–XII kl. Mažoji ser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išauskaitė Ire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esanso literatūra. XI–XII kl. Mažoji ser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minaitė-Katkuvienė Jurg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anteso Don Kichotas. XI–XII kl. Mažoji ser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anišauskaitė Irena, Žukas Saulius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vietimo epochos literatūra. XI–XII kl. Mažoji ser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lidienė Vilij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. Šekspyro Hamletas. XI–XII kl. Mažoji ser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lidienė Vilij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duramžių literatūra. XI–XII kl. Mažoji ser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ervenikaitė Nijol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as Kafka. Mažoji ser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aliūtė-Bredelienė As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mualdo Granausko kūryba. Literatūros vadovėlis. XI–XII kl. Mažoji ser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rovolskis Bronius, Koženiauskienė Regina, Mikulėnienė Danguol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ba Kęstuti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os laukai. 1-oji kn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ba Kęstuti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os laukai. 2-oji kn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išauskaitė Irena, Šervenikaitė Nijolė, Žukas Saul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os vadovėlis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ienė Vilija, Smetona Antan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Tyto alb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tuonė  A.ir kt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os vadovėlis (mokinio kn. bendrajam kursui) 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lienė R. ir kt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os vadovėlis (mokinio kn. išplėstiniam kursui) I d. 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išauskaitė Ire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os vadovėlis (mokinio kn. išplėstiniam kursui) Ii d. 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ženiauskienė Regina, Mikulėnienė Danguolė, Rinkauskienė Regi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ėvynė – tai kalba. Lietuvių kalba. 1-oji kn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ženiauskienė Regina, Mikulėnienė Danguolė, Rinkauskienė Regi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ėvynė – tai kalba. Lietuvių kalba. 2-oji kn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ženiauskienė Regina, Mikulėnienė Danguolė, Rinkauskienė Regi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ėvynė – tai kalba. Lietuvių kalba. 3-ioji kn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išauskaitė Irena, Mikalajūnas Marius, Patiejūnienė Eglė, Šervenikaitė Nijolė, Žukas Saul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os vadovėlis. 1 d. 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ukas Saul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os teorija ir kūrinių interpretacijos. 1 d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rovolskis Bronius, Kavaliauskas Vidas, Koženiauskienė Regina, Zinkevičius Zigm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uperka Kazimier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. Stilistika. 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ukys Jon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. Kalbos kultūra. 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borskaitė Vand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umpa lietuvių literatūros istorija. 2 d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čianskaitė Lore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anas Škėma. XI–XII kl. Mažoji ser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ujotytė Viktorija, Tūtlytė Rita, Viliūnas Giedrius, Tamošaitis Regimant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a. 1-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ujotytė Viktorija, Tūtlytė Rita, Viliūnas Giedrius, Tamošaitis Regimant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a. 2-oji kn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paitienė Giedrė, Župerka Kazimier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ienė Vilija, Smetona Antan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Tyto alb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rovolskis Bronius, Koženiauskienė Regina, Mikulėnienė Danguol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išauskaitė Irena, Šervenikaitė Nijolė, Žukas Saul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os vadovėlis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 (vad. Žukas Sauliu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os vadovėlis. 2 d. XI kl. Mokinio knyga išplėstiniam kursu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išauskaitė Irena, Šervenikaitė Nijolė, Žukas Saul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os vadovėlis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ba Kęstuti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os šaltiniai. 1-oji kn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ba Kęstuti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os šaltiniai. 2-oji kn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ienė Vilija, Smetona Antan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 (vad. Žukas Sauliu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os vadovėlis. XII kl. Mokinio knyga bendrajam kursu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ltuonė A., Kanišauskaitė I., Mikalajūnas M., Satkauskytė D., Šervenikaitė N., Žukas S.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os vadovėlis.  2 d. 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tuvių kalba (gimtoj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išauskaitė Irena, Mikalajūnas Marius, Patiejūnienė Eglė, Šervenikaitė Nijolė, Žukas Saul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atūros vadovėlis. 1 d. 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Baltų lankų“ leidy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ponavičius Albert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. XI kl. Bendrasis ir išplėstin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11. 1 d. 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11. 2 d. 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leikienė Regina Dalytė ir kt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. 1 d. X kl. ir gimnazijų 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leikienė Regina Dalytė ir kt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. 2 d. X kl. ir gimnazijų 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12. 1 d. XII kl. Išplėstin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12. 2 d. XII kl. Išplėstin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leikienė Regina Dalytė ir kt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. 2-oji kn. XI kl. Išplėstin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čiūnienė Viktorija, Mikalauskienė Aid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. XI kl. (bendrasis kursas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nyvienė Jolanta, Vosylienė Milda, Vanagas Vald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. 1-oji kn. XI–XII kl. Bendras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nyvienė Jolanta, Vosylienė Milda, Vanagas Vald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. 2-oji kn. XI–XII kl. Bendras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leikienė Regina Dalytė ir kt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. XII kl. Išplėstin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čiūnienė Viktorija, Balevičienė Daiva, Dobravolskaitė Danguolė ir kt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. XII kl. Bendras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kolovas Sergejus, Giedraitienė-Lileikienė Toma, Laučiuvienė Nijolė, Intas Juoz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. XI–XII kl. Suaugusiųjų ir savarankiškam mokymui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braškienė Alvyda ir kt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. 1-oji kn. gimnazijų 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braškienė Alvyda ir kt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. 2-oji kn. gimnazijų 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Tau plius. 1 d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Tau plius. 2 d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braškienė Alvyda ir kt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. 2-oji kn. gimnazijų 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šauskienė Ziner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. X kl. (spec. por. mok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Tau plius. 1 d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Tau plius. 2 d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Tau plius. 1 d. XI kl. Išplėstinis kursa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Tau plius. 2 d. XI kl. Išplėstinis kursa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Tau plius. XI kl. Bendrasis kursa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Tau plius. XII kl. Bendras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Tau plius. 1 d. XII kl. Išplėstin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Tau plius. 2 d. XII kl. Išplėstin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lkelienė Aldo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ra. Istorija, teatrai, libretai, solistai, kompozitoriai. IX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ų kolektyv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žiazo istorija. IX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čytis Eduard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. I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čytis Eduard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. Lietuvių muzika. 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ramecas Boriss, Muktupavels Valdi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aulio muzika. IX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itan Toom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karų šalių muzikos istorija. IX-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lkelienė Aldo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ra. Istorija, teatrai, libretai, solistai, kompozitoriai. IX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mša Lin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žiazo improvizacijos pagrindai. IX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ning Barbara Russan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karų muzikos istorija. IX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kas Šarūn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uolaikinė muzika. IX–XII kl. (su CD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lietiškumo pagrinda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tukienė Nijolė, Bitlieriūtė Salomėja, Bužinskas Saul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lietiškumo pagrindai. 1-oji kn. IX–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lietiškumo pagrinda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lietiškumo pagrinda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tukienė Nijolė, Bitlieriūtė Salomėja, Bužinskas Saul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lietiškumo pagrindai. 2-oji kn. IX–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lietiškumo pagrinda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icholog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ilienė Danutė, Bulotaitė Laima, Sturlienė Nijol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ichologijos pagrindai. IX–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ichologi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icholog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ilienė Danutė, Bulotaitė Laima, Sturlienė Nijol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ichologija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Tyto alb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igijotyr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esnevičius Gintar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igijotyra. X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igijoty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igijotyr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esnevičius Gintar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igijotyra. 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igijoty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lkauskas Jaronimas Kęstuti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alo darbai. V–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lkauskas Jaronimas Kęstuti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žio technologijos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zdauskienė Roland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osios technologijos ir jų taikymas. IX–X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umpickienė Albi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emės ūkio technologijos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lkauskas Jaronimas Kęstuti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alo technologijos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neckienė Ire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ižyba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neckienė Ire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ižyba. XI–XII k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Alma litter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cevičiūtė Alvyda, Čiupaila Romas, Lekarevičius Juozas, Narvilas Mar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onika. Technologijų vadovėlis. VII–X kl. (serija „Šok“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cevičiūtė Alvyda, Augustinavičius Vidas, Lekaravičius Juozas, Narvilas Mariu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strukcinės medžiagos. Technologijos. VII–X kl. (serija „Šok“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j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rus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zauskienė Jelena, Vološina Ire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sų kalba. IX–X kl. Pagrindinės mokyklos baigiamasi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rus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zaitė Marytė, Šernienė Lore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ag za šagom. 4 d. IX kl. IV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Presvik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rus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zauskienė Jelena, Valinčienė Liubov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dobrij put. 4. Rusų kalba. IV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rus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zaitė Marytė, Šernienė Lore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ag za šagom. 6 d. XI kl. VI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Presvik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rus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zauskienė Jelena, Jankelevič A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dobrij put. 6. Rusų kalba. 1-oji kn. VI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rus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zauskienė Jelena, Jankelevič A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dobrij put. 6. Rusų kalba. 2-oji kn. VI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rus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zauskienė Jelena, Vološina Ire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dobrij put. 5. Rusų kalba. V m. m. Baigiamasis pagrindinės mokyklos kurs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rus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zaitė Marytė, Šernienė Lore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ag za šagom. 7. XII kl. VII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Presvik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rus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zauskienė Jelena, Bučienė Danguol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dobrij put. Rusų kalba. 1-oji kn. VII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y Pet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nockout First Certificate. VIII–IX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xford University Press/UAB „Humanitas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romou Luk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st Certificate Star. VIII–IX 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millan Educ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de Kathy, Wildman Jayn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rix Upper -Intermediate. VIII–IX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xford University Press/UAB „Humanitas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de Kathy, Wildman Jayn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rix Intermediate. VII–VIII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xford University Press/UAB „Humanitas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age Jud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st Certificate Writing. VIII–IX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rson Central Europe atstovyb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age Jud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st Certificate Use of English. VIII–IX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rson Central Europe atstovyb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ick McGaviga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st Sertificate Reading. VIII–IX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rson Central Europe atstovyb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klam Richard, Burgess Sall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st Certificate Gold. VIII –IX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rson Central Europe atstovyb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klam Richard, Crace Aramin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ing for Gold. Upper-Intermediate. VIII–IX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rson Central Europe atstovyb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ona Scott-Barret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st Certificate Listening and Speaking. VIII–IX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rson Central Europe atstovyb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de Kathy, Wildman Jayn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rix Intermediate. VII–VIII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xford University Press/UAB „Humanitas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de Kathy, Wildman Jayn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rix Upper -Intermediate. VIII–IX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xford University Press/UAB „Humanitas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škienė Rita, Timofejevienė Audron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ool English 5. Anglų kalba. V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škienė Rita, Timofejevienė Audron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ool English 6. Anglų kalba VI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B „Švies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utsou E., .Parker S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ding Comprehension for the FCE examination. B1/B2 lygis. I k. X–XI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 Publications/UAB „Litterula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yca Danuta, Sosnowska Joanna, Whitehead Russell, Nyiro Zsuzsanna ir kt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xford Exam Excellence. B1/C1 lygis. I k. Baigiamosios klasės, pasiruošimas egzaminam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xford University Pre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chta H., Stranks J., Lewis-Jones P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lish in Mind 4. B2, Intermediate/Upper-Intermediate lygis. I k. IX–X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bridge University Pre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ston C., Cunningham G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e 2 face Upper-Intermediate. B2, Upper-Intermediate lygis. I k. IX–X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bridge University Pre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žsienio kalba (anglų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cKinlay Stuart, Hastings Bob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ccess (advanced). I k. XII kl. XI m. 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rson Long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42:00Z</dcterms:created>
  <dc:creator>Biblioteka</dc:creator>
  <dc:description/>
  <cp:keywords/>
  <dc:language>en-US</dc:language>
  <cp:lastModifiedBy>Naujas</cp:lastModifiedBy>
  <dcterms:modified xsi:type="dcterms:W3CDTF">2013-03-29T14:42:00Z</dcterms:modified>
  <cp:revision>2</cp:revision>
  <dc:subject/>
  <dc:title>Nr</dc:title>
</cp:coreProperties>
</file>