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1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YBARTŲ KRISTIJONO DONELAIČIO GIMNAZIJOS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7920" w:firstLine="72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</w:rPr>
        <w:t xml:space="preserve">TVIRTINU: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7920" w:firstLine="72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</w:rPr>
        <w:t>Direktorius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79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79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</w:rPr>
        <w:t>Saulius Spangevičius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79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</w:rPr>
        <w:t>2018-02-01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79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lanuojamų pirkimų vertės 2018 metams (orientacinis planas)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tbl>
      <w:tblPr>
        <w:tblW w:w="141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4042"/>
        <w:gridCol w:w="1267"/>
        <w:gridCol w:w="1479"/>
        <w:gridCol w:w="1766"/>
        <w:gridCol w:w="2208"/>
        <w:gridCol w:w="2966"/>
      </w:tblGrid>
      <w:tr>
        <w:trPr>
          <w:trHeight w:val="77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irkimo objekt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VPŽ kod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umatoma pirkimų vertė EUR 2018 m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rkimų iniciatoriu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kdytoja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tabo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ušiena ,popieriu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3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zin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2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3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Dyzelin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4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Dažai, laka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Muilai ,plovikliai, valikliai  (žali pirkimai 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Įvairūs chemijos produktai  ( žali pirkimai 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ikiniai gaminiai   ( žali pirkimai 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Pirkimu </w:t>
            </w:r>
            <w:r>
              <w:rPr>
                <w:rFonts w:cs="Times New Roman" w:ascii="Times New Roman" w:hAnsi="Times New Roman"/>
              </w:rPr>
              <w:t>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irtinimo detalė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3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s aparatū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dai ,kabelia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Apšvietimo įranga ir elektros  lempo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obilių daly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 reikmeny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4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58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Įrankiai, spynos, raktai ir k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5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tbl>
      <w:tblPr>
        <w:tblW w:w="141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4094"/>
        <w:gridCol w:w="1215"/>
        <w:gridCol w:w="1337"/>
        <w:gridCol w:w="1908"/>
        <w:gridCol w:w="2208"/>
        <w:gridCol w:w="2966"/>
      </w:tblGrid>
      <w:tr>
        <w:trPr>
          <w:trHeight w:val="2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usdintos knygos – klasėm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1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nistracij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57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eriniai žurnalai, apskaitos knygos, segtuvai, blankai Ir kitos spausdintos kanceliarinės prekė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0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nistracij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įranga, reikmenys, Išskyrus 'kompiuteri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1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nistracij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523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numatytos išlaidos prekėms pirkt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nistracij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al poreikį ir sutartis</w:t>
            </w:r>
          </w:p>
        </w:tc>
      </w:tr>
      <w:tr>
        <w:trPr>
          <w:trHeight w:val="397" w:hRule="exact"/>
        </w:trPr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25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tbl>
      <w:tblPr>
        <w:tblW w:w="141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795"/>
        <w:gridCol w:w="2187"/>
        <w:gridCol w:w="21"/>
        <w:gridCol w:w="1296"/>
        <w:gridCol w:w="912"/>
        <w:gridCol w:w="586"/>
        <w:gridCol w:w="1622"/>
        <w:gridCol w:w="106"/>
        <w:gridCol w:w="2102"/>
        <w:gridCol w:w="106"/>
        <w:gridCol w:w="2966"/>
      </w:tblGrid>
      <w:tr>
        <w:trPr>
          <w:trHeight w:val="89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il. </w:t>
            </w:r>
            <w:r>
              <w:rPr>
                <w:rFonts w:cs="Times New Roman" w:ascii="Times New Roman" w:hAnsi="Times New Roman"/>
                <w:b/>
                <w:bCs/>
              </w:rPr>
              <w:t>Nr.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aslaugų </w:t>
            </w:r>
            <w:r>
              <w:rPr>
                <w:rFonts w:cs="Times New Roman" w:ascii="Times New Roman" w:hAnsi="Times New Roman"/>
                <w:b/>
              </w:rPr>
              <w:t>pavadinima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slaugų kategorijos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ato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irkimų vertė 2018 m.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rkim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niciatorius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kdytoja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tabos</w:t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statų šildymo paslauga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os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usumos transporto paslaugos (mokinių vež.)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8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yšių </w:t>
            </w:r>
            <w:r>
              <w:rPr>
                <w:rFonts w:cs="Times New Roman" w:ascii="Times New Roman" w:hAnsi="Times New Roman"/>
                <w:bCs/>
              </w:rPr>
              <w:t>paslaugo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Švietimo ir profesinio lavinimo paslaugo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3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itos paslaugo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al poreikį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s persiuntimo paslaugo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os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to apsaugos paslaugo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os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otekų ir atliekų šalinimo paslaugo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tos 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Elektra ( žalieji pirkimai  )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itos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Vanduo ( žalieji pirkimai  )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itos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iekų išvežima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itos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95" w:hRule="exact"/>
        </w:trPr>
        <w:tc>
          <w:tcPr>
            <w:tcW w:w="22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exact"/>
        </w:trPr>
        <w:tc>
          <w:tcPr>
            <w:tcW w:w="5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paslaugų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 7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š viso </w:t>
            </w:r>
            <w:r>
              <w:rPr>
                <w:rFonts w:cs="Times New Roman" w:ascii="Times New Roman" w:hAnsi="Times New Roman"/>
                <w:b/>
                <w:bCs/>
              </w:rPr>
              <w:t>prekių ir paslaugų: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95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>Parengė: pirkimų organizatorius Petras Adomonis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>Suderinta: vyriausioji buhalterė Vida Zavickienė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49:00Z</dcterms:created>
  <dc:creator>Mokytoja</dc:creator>
  <dc:description/>
  <cp:keywords/>
  <dc:language>en-US</dc:language>
  <cp:lastModifiedBy>Romas</cp:lastModifiedBy>
  <cp:lastPrinted>2015-05-05T15:14:00Z</cp:lastPrinted>
  <dcterms:modified xsi:type="dcterms:W3CDTF">2018-04-17T11:42:00Z</dcterms:modified>
  <cp:revision>27</cp:revision>
  <dc:subject/>
  <dc:title>                                                                KYBARTŲ KRISTIJONO DONELAIČIO GIMNAZIJOS</dc:title>
</cp:coreProperties>
</file>