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YBARTŲ KRISTIJONO DONELAIČIO GIMNAZIJO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 xml:space="preserve">TVIRTINU: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Direktor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Saulius Spangevič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2020-02-01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nuojamų pirkimų vertės 2020 metams (orientacinis planas)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42"/>
        <w:gridCol w:w="1267"/>
        <w:gridCol w:w="1479"/>
        <w:gridCol w:w="1766"/>
        <w:gridCol w:w="2208"/>
        <w:gridCol w:w="2966"/>
      </w:tblGrid>
      <w:tr>
        <w:trPr>
          <w:trHeight w:val="7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o objekt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VPŽ kod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atoma pirkimų vertė EU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 iniciatori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ušiena ,popieriu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in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yzelin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4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ažai, lak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Muilai ,plovikliai, valikliai  (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vairūs chemijos produktai  ( 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iniai gaminiai   ( 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Pirkimu </w:t>
            </w:r>
            <w:r>
              <w:rPr>
                <w:rFonts w:cs="Times New Roman" w:ascii="Times New Roman" w:hAnsi="Times New Roman"/>
              </w:rPr>
              <w:t>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rtinimo detalė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aparatū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dai ,kabeli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Apšvietimo įranga ir elektros  lemp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lių dal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 reikmen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Įrankiai, spynos, raktai ir k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94"/>
        <w:gridCol w:w="1215"/>
        <w:gridCol w:w="1337"/>
        <w:gridCol w:w="1908"/>
        <w:gridCol w:w="2208"/>
        <w:gridCol w:w="2966"/>
      </w:tblGrid>
      <w:tr>
        <w:trPr>
          <w:trHeight w:val="2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usdintos knygos – klasė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eriniai žurnalai, apskaitos knygos, segtuvai, blankai Ir kitos spausdintos kanceliarinės prekė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įranga, reikmenys, Išskyrus 'kompiuteri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2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umatytos išlaidos prekėms pirk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 ir sutartis</w:t>
            </w:r>
          </w:p>
        </w:tc>
      </w:tr>
      <w:tr>
        <w:trPr>
          <w:trHeight w:val="397" w:hRule="exac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75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795"/>
        <w:gridCol w:w="2187"/>
        <w:gridCol w:w="21"/>
        <w:gridCol w:w="1296"/>
        <w:gridCol w:w="912"/>
        <w:gridCol w:w="586"/>
        <w:gridCol w:w="1622"/>
        <w:gridCol w:w="106"/>
        <w:gridCol w:w="2102"/>
        <w:gridCol w:w="106"/>
        <w:gridCol w:w="2966"/>
      </w:tblGrid>
      <w:tr>
        <w:trPr>
          <w:trHeight w:val="8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il. </w:t>
            </w: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slaugų </w:t>
            </w:r>
            <w:r>
              <w:rPr>
                <w:rFonts w:cs="Times New Roman" w:ascii="Times New Roman" w:hAnsi="Times New Roman"/>
                <w:b/>
              </w:rPr>
              <w:t>pavadinima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slaugų kategorij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ato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ų vertė 2019 m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iciatoriu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tatų šildymo paslauga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usumos transporto paslaugos (mokinių vež.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8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šių </w:t>
            </w:r>
            <w:r>
              <w:rPr>
                <w:rFonts w:cs="Times New Roman" w:ascii="Times New Roman" w:hAnsi="Times New Roman"/>
                <w:bCs/>
              </w:rPr>
              <w:t>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Švietimo ir profesinio lav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3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it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persiunt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to apsaug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tekų ir atliekų šal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tos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Elektra ( žalieji pirkimai  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Vanduo ( žalieji pirkimai  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iekų išvežima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inių nemokamo mait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lės elektrinė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exact"/>
        </w:trPr>
        <w:tc>
          <w:tcPr>
            <w:tcW w:w="22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paslaug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952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š viso </w:t>
            </w:r>
            <w:r>
              <w:rPr>
                <w:rFonts w:cs="Times New Roman" w:ascii="Times New Roman" w:hAnsi="Times New Roman"/>
                <w:b/>
                <w:bCs/>
              </w:rPr>
              <w:t>prekių ir paslaugų: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02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Parengė: pirkimų organizatorius Petras Adomonis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Suderinta: vyriausioji buhalterė Vida Zavickienė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9:00Z</dcterms:created>
  <dc:creator>Mokytoja</dc:creator>
  <dc:description/>
  <cp:keywords/>
  <dc:language>en-US</dc:language>
  <cp:lastModifiedBy>Mokytojas</cp:lastModifiedBy>
  <cp:lastPrinted>2019-09-10T09:55:00Z</cp:lastPrinted>
  <dcterms:modified xsi:type="dcterms:W3CDTF">2023-01-30T13:24:00Z</dcterms:modified>
  <cp:revision>34</cp:revision>
  <dc:subject/>
  <dc:title>                                                                KYBARTŲ KRISTIJONO DONELAIČIO GIMNAZIJOS</dc:title>
</cp:coreProperties>
</file>