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YBARTŲ KRISTIJONO DONELAIČIO GIMNAZIJO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TVIRTINU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Direktor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Saulius Spangevič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2022-02-01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uojamų pirkimų vertės 2022 metams (orientacinis planas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42"/>
        <w:gridCol w:w="1267"/>
        <w:gridCol w:w="1479"/>
        <w:gridCol w:w="1766"/>
        <w:gridCol w:w="2208"/>
        <w:gridCol w:w="2966"/>
      </w:tblGrid>
      <w:tr>
        <w:trPr>
          <w:trHeight w:val="7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o objek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atoma pirkimų vertė EU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 iniciatori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ušiena ,popie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yzel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ažai, lak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Muilai ,plovikliai, valikliai  (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chemijos produktai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iniai gaminiai 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irkimu </w:t>
            </w:r>
            <w:r>
              <w:rPr>
                <w:rFonts w:cs="Times New Roman" w:ascii="Times New Roman" w:hAnsi="Times New Roman"/>
              </w:rPr>
              <w:t>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iuterinė įrang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aparatū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ai ,kabeli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Apšvietimo įranga ir elektros  lemp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ų dal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reikmen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Įrankiai, spynos, raktai ir k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94"/>
        <w:gridCol w:w="1215"/>
        <w:gridCol w:w="1337"/>
        <w:gridCol w:w="1908"/>
        <w:gridCol w:w="2208"/>
        <w:gridCol w:w="2966"/>
      </w:tblGrid>
      <w:tr>
        <w:trPr>
          <w:trHeight w:val="2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sdintos knygos – klasė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riniai žurnalai, apskaitos knygos, segtuvai, blankai Ir kitos spausdintos kanceliarinės prekė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įranga, reikmenys, Išskyrus 'kompiuteri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umatytos išlaidos prekėms pirk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ir sutartis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lės elektrin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gal poreikį ir sutartis</w:t>
            </w:r>
          </w:p>
        </w:tc>
      </w:tr>
      <w:tr>
        <w:trPr>
          <w:trHeight w:val="397" w:hRule="exac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3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795"/>
        <w:gridCol w:w="2187"/>
        <w:gridCol w:w="21"/>
        <w:gridCol w:w="1296"/>
        <w:gridCol w:w="912"/>
        <w:gridCol w:w="586"/>
        <w:gridCol w:w="1622"/>
        <w:gridCol w:w="106"/>
        <w:gridCol w:w="2102"/>
        <w:gridCol w:w="106"/>
        <w:gridCol w:w="2966"/>
      </w:tblGrid>
      <w:tr>
        <w:trPr>
          <w:trHeight w:val="8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slaugų </w:t>
            </w: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laugų kategorij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t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ų vertė 2019 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iciatoriu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atų šildymo paslauga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sumos transporto paslaugos (mokinių vež.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šių </w:t>
            </w:r>
            <w:r>
              <w:rPr>
                <w:rFonts w:cs="Times New Roman" w:ascii="Times New Roman" w:hAnsi="Times New Roman"/>
                <w:bCs/>
              </w:rPr>
              <w:t>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Švietimo ir profesinio lav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t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siunt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o apsaug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r atliekų šal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os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Elektra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Vanduo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iekų išvež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nemokamo mait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95" w:hRule="exact"/>
        </w:trPr>
        <w:tc>
          <w:tcPr>
            <w:tcW w:w="22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aslaug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</w:t>
            </w:r>
            <w:r>
              <w:rPr>
                <w:rFonts w:cs="Times New Roman" w:ascii="Times New Roman" w:hAnsi="Times New Roman"/>
                <w:b/>
                <w:bCs/>
              </w:rPr>
              <w:t>prekių ir paslaugų: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5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Parengė: pirkimų organizatorius Petras Adomoni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Suderinta: vyriausioji buhalterė Vida Zavickienė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9:00Z</dcterms:created>
  <dc:creator>Mokytoja</dc:creator>
  <dc:description/>
  <cp:keywords/>
  <dc:language>en-US</dc:language>
  <cp:lastModifiedBy>Mokytojas</cp:lastModifiedBy>
  <cp:lastPrinted>2019-09-10T09:55:00Z</cp:lastPrinted>
  <dcterms:modified xsi:type="dcterms:W3CDTF">2023-01-27T13:17:00Z</dcterms:modified>
  <cp:revision>33</cp:revision>
  <dc:subject/>
  <dc:title>                                                                KYBARTŲ KRISTIJONO DONELAIČIO GIMNAZIJOS</dc:title>
</cp:coreProperties>
</file>