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Saulius Spangevič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21-01-04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LKAVIŠKIO R. KYBARTŲ KRISTIJONO DONELAIČIO GIMNAZIJOS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METŲ PREKIŲ, PASLAUGŲ IR DARBŲ VIEŠŲJŲ PIRKIMŲ PLANAS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</w:rPr>
      </w:pPr>
      <w:r>
        <w:rPr>
          <w:b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6"/>
        <w:gridCol w:w="1685"/>
        <w:gridCol w:w="1418"/>
        <w:gridCol w:w="1625"/>
        <w:gridCol w:w="217"/>
        <w:gridCol w:w="2411"/>
        <w:gridCol w:w="141"/>
        <w:gridCol w:w="2268"/>
        <w:gridCol w:w="141"/>
      </w:tblGrid>
      <w:tr>
        <w:trPr>
          <w:trHeight w:val="9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kių pavadin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atoma pirkimų vertė EUR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voltinė saulės elektrinė 57 kw, jos montavimo darbai, įskaitant prijungimą prie elektros skirstomųjų tinkl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1100-2; 09332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ušiena ,popieri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60000-2; 3019763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yzelin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42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Muilai ,plovikliai, valikliai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1900-6; 39831200-8; 3983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Įvairūs chemijos produktai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stikiniai gaminiai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imo detalė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0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 ,kabeli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440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0000-7; 31531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0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10000-5; 37451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klasėm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111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68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00000-2; 3019200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Biuro įranga, reikmenys, išskyrus kompiuteriu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1900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meninio ugdymo plėtros programos, priemonė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augos priemonės nuo COVID-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14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58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reki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ind w:right="-4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4123"/>
        <w:gridCol w:w="1701"/>
        <w:gridCol w:w="1418"/>
        <w:gridCol w:w="1843"/>
        <w:gridCol w:w="2551"/>
        <w:gridCol w:w="2410"/>
      </w:tblGrid>
      <w:tr>
        <w:trPr>
          <w:trHeight w:val="107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2021 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statų šildymo pasla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23000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 (mokinių vež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0000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1000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00-4; 80530000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0000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000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Elektra ( žalieji pirkimai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10000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4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Vanduo ( žalieji pirkimai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0000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iekų išvež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11300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okinių nemokamo maitinimo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4210-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os paslau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-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66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Petras Adomonis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Suderinta: vyriausioji buhalterė Vida Zavickienė</w:t>
      </w:r>
    </w:p>
    <w:sectPr>
      <w:type w:val="nextPage"/>
      <w:pgSz w:orient="landscape" w:w="16838" w:h="11906"/>
      <w:pgMar w:left="1134" w:right="6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2:00Z</dcterms:created>
  <dc:creator>Mokytoja</dc:creator>
  <dc:description/>
  <cp:keywords/>
  <dc:language>en-US</dc:language>
  <cp:lastModifiedBy>Mokytojas</cp:lastModifiedBy>
  <cp:lastPrinted>2021-03-03T09:30:00Z</cp:lastPrinted>
  <dcterms:modified xsi:type="dcterms:W3CDTF">2023-01-30T08:54:00Z</dcterms:modified>
  <cp:revision>9</cp:revision>
  <dc:subject/>
  <dc:title>KYBARTŲ KRISTIJONO DONELAIČIO GIMNAZIJOS</dc:title>
</cp:coreProperties>
</file>